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LASA PREGĂTITOA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tematică şi explorarea mediului (MEM) şi Matemat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st ghid vă ajută pe voi, părinții, să vă  informați asupra a ceea ce ar trebui să știe  copilul la final de an școlar, în funcție de  etapa în care se află. Materialul este realizat  în</w:t>
        <w:tab/>
        <w:t>conformitate</w:t>
        <w:tab/>
        <w:t xml:space="preserve">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finalul clasei pregătitoare </w:t>
      </w:r>
      <w:r>
        <w:rPr>
          <w:rFonts w:cs="Times New Roman" w:ascii="Times New Roman" w:hAnsi="Times New Roman"/>
          <w:bCs/>
          <w:sz w:val="24"/>
          <w:szCs w:val="24"/>
        </w:rPr>
        <w:t>elevii vor avea următoarele</w:t>
        <w:tab/>
        <w:t>abilităţ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ele naturale 0-31</w:t>
      </w:r>
      <w:r>
        <w:rPr>
          <w:rFonts w:cs="Times New Roman" w:ascii="Times New Roman" w:hAnsi="Times New Roman"/>
          <w:bCs/>
          <w:sz w:val="24"/>
          <w:szCs w:val="24"/>
        </w:rPr>
        <w:t>: să recunoască cifrele și numerele; să formeze  numere; să citească și să scrie (cu cifre); să compare, să ordoneze  crescător/descrescăt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unarea şi scăderea în concentrul 0 – 10</w:t>
      </w:r>
      <w:r>
        <w:rPr>
          <w:rFonts w:cs="Times New Roman" w:ascii="Times New Roman" w:hAnsi="Times New Roman"/>
          <w:bCs/>
          <w:sz w:val="24"/>
          <w:szCs w:val="24"/>
        </w:rPr>
        <w:t>, se realizează prin numărare.  Adunarea 0-31 cu și fără trecere (ex: 2+2=4 (fără trecere); 7+4=11 (cu  trecere)) se realizează cu suport: materiale tip bețisoare, boabe, creioane  sau imagini. La fel se procedează și la scăde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e simple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dunare sau scădere cu 1-5 unităţi în concentrul 0-31,  cu suport intuitiv: imagini, jetoane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x: Am trei rațe. Mai vin 8. Câte rațe am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ientare spaţială şi localizări în spaţiu. </w:t>
      </w:r>
      <w:r>
        <w:rPr>
          <w:rFonts w:cs="Times New Roman" w:ascii="Times New Roman" w:hAnsi="Times New Roman"/>
          <w:bCs/>
          <w:sz w:val="24"/>
          <w:szCs w:val="24"/>
        </w:rPr>
        <w:t>Copilul va ști să denumească locul unui  obiect în spațiu: în, pe, deasupra, dedesubt, lângă, în faţa, în spatele, sus, jos, stânga,  dreapta, orizontal, vertical, obli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i plane / 2D - Pătrat, dreptunghi, triunghi, cerc</w:t>
      </w:r>
      <w:r>
        <w:rPr>
          <w:rFonts w:cs="Times New Roman" w:ascii="Times New Roman" w:hAnsi="Times New Roman"/>
          <w:bCs/>
          <w:sz w:val="24"/>
          <w:szCs w:val="24"/>
        </w:rPr>
        <w:t>: Copilul va denumi și contura  formele de mai s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puri / 3D - Cub, cuboid, sferă</w:t>
      </w:r>
      <w:r>
        <w:rPr>
          <w:rFonts w:cs="Times New Roman" w:ascii="Times New Roman" w:hAnsi="Times New Roman"/>
          <w:bCs/>
          <w:sz w:val="24"/>
          <w:szCs w:val="24"/>
        </w:rPr>
        <w:t>: Copilul va denumi corpurile după imagini (cuboid=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lelipiped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ngime. Unităţi nonstandard: </w:t>
      </w:r>
      <w:r>
        <w:rPr>
          <w:rFonts w:cs="Times New Roman" w:ascii="Times New Roman" w:hAnsi="Times New Roman"/>
          <w:bCs/>
          <w:sz w:val="24"/>
          <w:szCs w:val="24"/>
        </w:rPr>
        <w:t>Să măsoare obiecte cu palma, pasul; comparare de  obiecte din perspectiva lungim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p. Ziua, săptămâna, luna</w:t>
      </w:r>
      <w:r>
        <w:rPr>
          <w:rFonts w:cs="Times New Roman" w:ascii="Times New Roman" w:hAnsi="Times New Roman"/>
          <w:bCs/>
          <w:sz w:val="24"/>
          <w:szCs w:val="24"/>
        </w:rPr>
        <w:t>: să denumească zilele săptămânii, lunile; să le asociez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 anotimpul aferent, să le ordonez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i Leul (bancnotele de 1 leu, 5 lei, 10 lei) </w:t>
      </w:r>
      <w:r>
        <w:rPr>
          <w:rFonts w:cs="Times New Roman" w:ascii="Times New Roman" w:hAnsi="Times New Roman"/>
          <w:bCs/>
          <w:sz w:val="24"/>
          <w:szCs w:val="24"/>
        </w:rPr>
        <w:t>Să realizeze schimburi echivalente  valoric în concentrul 0- 31. O bancnotă de 5 lei= cu 5 bancnote de 1 leu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pul omenesc: </w:t>
      </w:r>
      <w:r>
        <w:rPr>
          <w:rFonts w:cs="Times New Roman" w:ascii="Times New Roman" w:hAnsi="Times New Roman"/>
          <w:bCs/>
          <w:sz w:val="24"/>
          <w:szCs w:val="24"/>
        </w:rPr>
        <w:t>să recunoască părţile componente şi rolul lor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mţurile: să denumească cum poate identifica un obiect - prin vederea lui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osirea lui, palparea lui etc.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iena corpului: să știe reguli de igienă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ana ca sursă de energie: importanţa hranei pentru creştere şi dezvoltar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giena alimentaţiei: să denumească alimente și să descrie pe scurt importanța lor, reguli de igienă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x: Spălăm fructele; fierbem, coacem anumite aliment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te şi animale. Părţi componente</w:t>
      </w:r>
      <w:r>
        <w:rPr>
          <w:rFonts w:cs="Times New Roman" w:ascii="Times New Roman" w:hAnsi="Times New Roman"/>
          <w:bCs/>
          <w:sz w:val="24"/>
          <w:szCs w:val="24"/>
        </w:rPr>
        <w:t>: Să denumească animale domestice și ce  foloase avem de la ele; să denumească animale sălbatice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ă numească membrele, urechile, etc.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ă recunoască hrana adecvată fiecărui animal; să descrie de ce este importantă  hrana pentru creştere şi dezvoltar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iţii de viaţă - apă, aer, lumină, căldur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ă recunoască elemente intuitive privind: </w:t>
      </w:r>
      <w:r>
        <w:rPr>
          <w:rFonts w:cs="Times New Roman" w:ascii="Times New Roman" w:hAnsi="Times New Roman"/>
          <w:bCs/>
          <w:sz w:val="24"/>
          <w:szCs w:val="24"/>
        </w:rPr>
        <w:t>Pământul; prezenţa apei în  natură sub diverse forme (precipitaţii, râuri, lacuri, mări etc.); Fenomene ale  naturii: ploaie, ninsoare, vânt, fulger, tunet; Universul, Soarele şi Luna (în  modele simple, imagini, videoclipur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ţe şi mişcare. Efecte observabile ale forţelor: </w:t>
      </w:r>
      <w:r>
        <w:rPr>
          <w:rFonts w:cs="Times New Roman" w:ascii="Times New Roman" w:hAnsi="Times New Roman"/>
          <w:bCs/>
          <w:sz w:val="24"/>
          <w:szCs w:val="24"/>
        </w:rPr>
        <w:t>împingere, tragere (să  recunoască în imagini copii care se împing, se trag, să execute astfel de  mișcări și să explice ce simte); Mişcarea corpurilor şi schimbarea formei:  deformare, rupere (să înțeleagă că anumite obiecte sunt făcute din  materiale care permit schimbarea formei și altele nu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x.: Rigla din plastic  se curbează, iar creionul din lemn se rupe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e şi transfer de energie. Electricitate</w:t>
      </w:r>
      <w:r>
        <w:rPr>
          <w:rFonts w:cs="Times New Roman" w:ascii="Times New Roman" w:hAnsi="Times New Roman"/>
          <w:bCs/>
          <w:sz w:val="24"/>
          <w:szCs w:val="24"/>
        </w:rPr>
        <w:t>: să denumească aparate care  utilizează electricitatea şi reguli de siguranţă în mânuirea aparatelor  electri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1</dc:creator>
  <dc:description/>
  <cp:keywords/>
  <dc:language>en-US</dc:language>
  <cp:lastModifiedBy>1</cp:lastModifiedBy>
  <dcterms:modified xsi:type="dcterms:W3CDTF">2020-05-12T15:00:00Z</dcterms:modified>
  <cp:revision>3</cp:revision>
  <dc:subject/>
  <dc:title/>
</cp:coreProperties>
</file>