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LASA A III-A  (8-9 ANI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atematic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st ghid vă ajută pe voi, părinții, să vă  informați asupra a ceea ce ar trebui să știe  copilul la final de an școlar, în funcție de  etapa în care se află. Materialul este realizat  în</w:t>
        <w:tab/>
        <w:t>conformitate</w:t>
        <w:tab/>
        <w:t xml:space="preserve">cu programele școlare în  vigo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nalul clasei a treia elevii vor avea următoarele abilități/ competenț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ele naturale cuprinse între 0 – 10.000: </w:t>
      </w:r>
      <w:r>
        <w:rPr>
          <w:rFonts w:cs="Times New Roman" w:ascii="Times New Roman" w:hAnsi="Times New Roman"/>
          <w:sz w:val="24"/>
          <w:szCs w:val="24"/>
        </w:rPr>
        <w:t>să formeze, citească, scrie, compare,  ordoneze, rotunjească; să formeze, citească, scrie numerele cu cifre romane I, V, X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unarea şi scăderea numerelor naturale în concentrul 0 – 10 000</w:t>
      </w:r>
      <w:r>
        <w:rPr>
          <w:rFonts w:cs="Times New Roman" w:ascii="Times New Roman" w:hAnsi="Times New Roman"/>
          <w:sz w:val="24"/>
          <w:szCs w:val="24"/>
        </w:rPr>
        <w:t>, fără trecere și cu  trecere peste ordin: să adune şi să scadă; să cunoască proprietăţi ale adunării; număr  necunoscut: aflare prin diverse metode (metoda mersului invers, metoda balanţe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nmulţirea numerelor naturale în concentrul 0 – 10 000: </w:t>
      </w:r>
      <w:r>
        <w:rPr>
          <w:rFonts w:cs="Times New Roman" w:ascii="Times New Roman" w:hAnsi="Times New Roman"/>
          <w:sz w:val="24"/>
          <w:szCs w:val="24"/>
        </w:rPr>
        <w:t>înmulţirea a două numere de o cifră  (știe tabla înmulţirii “pe de rost”); înmulţirea unui număr cu 10, 100; înmulţirea a două numere  dintre care unul este scris cu o cifră; proprietăţile înmulţirii; înmulţirea când factorii au cel puţin  două cifre şi rezultatul nu depăşeşte 10.0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Împărţirea numerelor naturale în concentrul 0 – 100: </w:t>
      </w:r>
      <w:r>
        <w:rPr>
          <w:rFonts w:cs="Times New Roman" w:ascii="Times New Roman" w:hAnsi="Times New Roman"/>
          <w:sz w:val="24"/>
          <w:szCs w:val="24"/>
        </w:rPr>
        <w:t>împărţirea numerelor de două cifre la  un număr de o cifră cu rest 0 (tabla împărţirii dedusă din tabla înmulţiri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ă realizeze ordinea efectuării operaţiilor şi să folosească parantezele rotunde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ă rezolve probleme</w:t>
        <w:tab/>
        <w:t>prin operaţiile aritmetice cunoscute - metoda reprezentării grafice</w:t>
      </w:r>
      <w:r>
        <w:rPr>
          <w:rFonts w:cs="Times New Roman" w:ascii="Times New Roman" w:hAnsi="Times New Roman"/>
          <w:sz w:val="24"/>
          <w:szCs w:val="24"/>
        </w:rPr>
        <w:t xml:space="preserve"> (cu segmente sau desene sugestiv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racţii subunitare şi echiunitare </w:t>
      </w:r>
      <w:r>
        <w:rPr>
          <w:rFonts w:cs="Times New Roman" w:ascii="Times New Roman" w:hAnsi="Times New Roman"/>
          <w:sz w:val="24"/>
          <w:szCs w:val="24"/>
        </w:rPr>
        <w:t>cu numitorul mai mic sau egal cu 10: Să realizeze  diviziuni ale unui întreg: doime, treime, ..., zecime; Să reprezinte prin desen o fracție;  Să cunoască terminologie specifică: fracţie, numitor, numărător; Să compare şi  ordoneze fracții subunitare cu acelaşi numit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ocalizarea unor obiecte </w:t>
      </w:r>
      <w:r>
        <w:rPr>
          <w:rFonts w:cs="Times New Roman" w:ascii="Times New Roman" w:hAnsi="Times New Roman"/>
          <w:sz w:val="24"/>
          <w:szCs w:val="24"/>
        </w:rPr>
        <w:t>coordonate într-o reprezentare grafică sub formă de reţea: să localizeze obiecte într-un grafic - ex.: jocul “Ţintește avionul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i geometrice: </w:t>
      </w:r>
      <w:r>
        <w:rPr>
          <w:rFonts w:cs="Times New Roman" w:ascii="Times New Roman" w:hAnsi="Times New Roman"/>
          <w:sz w:val="24"/>
          <w:szCs w:val="24"/>
        </w:rPr>
        <w:t>punct, linie dreaptă, linie frântă, linie curbă, semidreaptă,  segment; unghi; poligoane: pătrat, dreptunghi, triunghi; cerc. Axa de simetrie;  Perimetrul (va ști să calculeze perimetrul, ca sumă a tuturor laturilo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puri geometrice </w:t>
      </w:r>
      <w:r>
        <w:rPr>
          <w:rFonts w:cs="Times New Roman" w:ascii="Times New Roman" w:hAnsi="Times New Roman"/>
          <w:sz w:val="24"/>
          <w:szCs w:val="24"/>
        </w:rPr>
        <w:t>- cub, paralelipiped, cilindru, sferă, con – recunoaşterea şi  identificarea unor elemente specif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rea şi reprezentarea datelor </w:t>
      </w:r>
      <w:r>
        <w:rPr>
          <w:rFonts w:cs="Times New Roman" w:ascii="Times New Roman" w:hAnsi="Times New Roman"/>
          <w:sz w:val="24"/>
          <w:szCs w:val="24"/>
        </w:rPr>
        <w:t>- tabel: rând, coloană, celulă a tabelului,  date din tabel; date din tabele: sortare, extragere, ordonare; grafice cu bare:  construirea şi extragerea unor informaţ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lungime </w:t>
      </w:r>
      <w:r>
        <w:rPr>
          <w:rFonts w:cs="Times New Roman" w:ascii="Times New Roman" w:hAnsi="Times New Roman"/>
          <w:sz w:val="24"/>
          <w:szCs w:val="24"/>
        </w:rPr>
        <w:t>- unităţi de măsură: metrul, cu submultiplii şi  multiplii; instrumente de măsură: riglă, metrul de tâmplărie, metrul de croitorie,  ruleta; operaţii cu unităţile de măsură pentru lungime (fără transformă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volumul lichidelor </w:t>
      </w:r>
      <w:r>
        <w:rPr>
          <w:rFonts w:cs="Times New Roman" w:ascii="Times New Roman" w:hAnsi="Times New Roman"/>
          <w:sz w:val="24"/>
          <w:szCs w:val="24"/>
        </w:rPr>
        <w:t>- unităţi de măsură: litrul cu multiplii  şi submultiplii; operaţii cu unităţile de măsură pentru volumul lichidelor (fără  transformă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masă </w:t>
      </w:r>
      <w:r>
        <w:rPr>
          <w:rFonts w:cs="Times New Roman" w:ascii="Times New Roman" w:hAnsi="Times New Roman"/>
          <w:sz w:val="24"/>
          <w:szCs w:val="24"/>
        </w:rPr>
        <w:t>- unităţi de măsură: kilogramul cu multiplii şi  submultiplii; instrumente de măsură: cântarul, balanţa; operaţii cu unităţile de  măsură pentru masă (fără transformă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pentru timp </w:t>
      </w:r>
      <w:r>
        <w:rPr>
          <w:rFonts w:cs="Times New Roman" w:ascii="Times New Roman" w:hAnsi="Times New Roman"/>
          <w:sz w:val="24"/>
          <w:szCs w:val="24"/>
        </w:rPr>
        <w:t>- unităţi de măsură: ora (citirea ceasului), ziua,  săptămâna, anul; instrument de măsură: ceas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ăţi de măsură monetare </w:t>
      </w:r>
      <w:r>
        <w:rPr>
          <w:rFonts w:cs="Times New Roman" w:ascii="Times New Roman" w:hAnsi="Times New Roman"/>
          <w:sz w:val="24"/>
          <w:szCs w:val="24"/>
        </w:rPr>
        <w:t>- unităţi de măsură: leul şi banul, euro şi eurocentul; schimburi monetare echivalente, în aceeaşi unitate monetară (joc la cumpărături)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aptat după Alina Hoară, prof pentru înv. primar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66548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1:00Z</dcterms:created>
  <dc:creator>1</dc:creator>
  <dc:description/>
  <cp:keywords/>
  <dc:language>en-US</dc:language>
  <cp:lastModifiedBy>1</cp:lastModifiedBy>
  <dcterms:modified xsi:type="dcterms:W3CDTF">2020-05-12T15:01:00Z</dcterms:modified>
  <cp:revision>3</cp:revision>
  <dc:subject/>
  <dc:title/>
</cp:coreProperties>
</file>