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LASA A III-A (8-9an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imba și literatura română (LL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est ghid vă ajută pe voi, părinții, să vă  informați asupra a ceea ce ar trebui să știe  copilul la final de an școlar, în funcție de  etapa în care se află. Materialul este realizat  în conformitate cu programele școlare în  vigoar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 finalul clasei a treia </w:t>
      </w:r>
      <w:r>
        <w:rPr>
          <w:rFonts w:cs="Times New Roman" w:ascii="Times New Roman" w:hAnsi="Times New Roman"/>
          <w:bCs/>
          <w:sz w:val="24"/>
          <w:szCs w:val="24"/>
        </w:rPr>
        <w:t>elevii vor avea următoarele abilităţi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uncţii ale limbii (acte de vorbire)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ă descrie (obiecte, fiinţe din universul imediat);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ă relateze acţiuni / întâmplări cunoscute (trăite, vizionate, citite);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ă ofere sau solicite informaţii referitoare la universul apropiat;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ă formuleze cererea simplă familiară sau cea de politeţe;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ă prezinte (persoane, cărţi, activităţi);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ă inițieze un schimb verba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xtul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ă citească fluent un text de minimum 450 cuvinte (1 pagină);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xtul literar, cu precădere narativ: să citească sau redea fragmente  descriptive scurte, poezii scurte adecvate nivelului de vârstă;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xt de informare şi funcţional: să realizeze afişe, fluturaşi, tabele sau alte  tipuri de organizator grafic; cărţi poştale, invitaţii, email-uri (în funcţie de  dotări)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uirea claselor morfologice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substantiv, adjectiv calificativ, pronume  personal, verb – să recunoască intuitiv numărul sau genul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Adaptat după Alina Hoară, prof pentru înv. primar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6280" cy="71628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05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32:00Z</dcterms:created>
  <dc:creator>1</dc:creator>
  <dc:description/>
  <cp:keywords/>
  <dc:language>en-US</dc:language>
  <cp:lastModifiedBy>1</cp:lastModifiedBy>
  <dcterms:modified xsi:type="dcterms:W3CDTF">2020-05-12T15:02:00Z</dcterms:modified>
  <cp:revision>3</cp:revision>
  <dc:subject/>
  <dc:title/>
</cp:coreProperties>
</file>