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LASA A IV-A  ( 9-10-11 ANI 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atematic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cest ghid vă ajută pe dumneavoastră, părinții, să vă  informați asupra a ceea ce ar trebui să știe  copilul la final de an școlar, în funcție de  etapa în care se află. Materialul este realizat  în conformitate cu programele școlare în  vigoar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finalul clasei a patra elevii vor avea următoarele abilități / competenț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umerele naturale cuprinse între 0-1.000.000: </w:t>
      </w:r>
      <w:r>
        <w:rPr>
          <w:rFonts w:cs="Times New Roman" w:ascii="Times New Roman" w:hAnsi="Times New Roman"/>
          <w:sz w:val="24"/>
          <w:szCs w:val="24"/>
        </w:rPr>
        <w:t>să formeze, să citească, să scrie,  să compare, să ordoneze, să rotunjească; să scrie numerele cu cifre romane I, V, X, L, C,  D, M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unarea şi scăderea numerelor naturale în concentrul 0–1.000.000</w:t>
      </w:r>
      <w:r>
        <w:rPr>
          <w:rFonts w:cs="Times New Roman" w:ascii="Times New Roman" w:hAnsi="Times New Roman"/>
          <w:sz w:val="24"/>
          <w:szCs w:val="24"/>
        </w:rPr>
        <w:t xml:space="preserve">  fără  trecere și cu trecere peste ordin; adunarea şi scăderea; proprietăţi ale adunării;  număr necunoscut: aflare prin diverse metode (metoda mersului invers, metoda  balanţe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Înmulţirea numerelor naturale în concentrul 0–1.000.000: </w:t>
      </w:r>
      <w:r>
        <w:rPr>
          <w:rFonts w:cs="Times New Roman" w:ascii="Times New Roman" w:hAnsi="Times New Roman"/>
          <w:sz w:val="24"/>
          <w:szCs w:val="24"/>
        </w:rPr>
        <w:t>înmulţirea unui  număr cu 10, 100, 1.000; înmulţirea numerelor când factorii au cel mult trei cifre;  proprietăţile înmulţiri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Împărţirea numerelor naturale în concentrul 0-1.000.000: </w:t>
      </w:r>
      <w:r>
        <w:rPr>
          <w:rFonts w:cs="Times New Roman" w:ascii="Times New Roman" w:hAnsi="Times New Roman"/>
          <w:sz w:val="24"/>
          <w:szCs w:val="24"/>
        </w:rPr>
        <w:t>împărţirea unui  număr la 10, 100, 1.000; împărţirea numerelor mai mici de 1.000.000 la un număr de cel mult două cifre (cu rest zero sau diferit de zero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rdinea efectuării operaţiilor şi folosirea parantezelor rotunde şi pătrate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bleme </w:t>
      </w:r>
      <w:r>
        <w:rPr>
          <w:rFonts w:cs="Times New Roman" w:ascii="Times New Roman" w:hAnsi="Times New Roman"/>
          <w:sz w:val="24"/>
          <w:szCs w:val="24"/>
        </w:rPr>
        <w:t>care se rezolvă prin operaţiile aritmetice cunoscute - metoda reprezentării grafice,  metoda comparaţiei,  metoda mersului inver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racţii </w:t>
      </w:r>
      <w:r>
        <w:rPr>
          <w:rFonts w:cs="Times New Roman" w:ascii="Times New Roman" w:hAnsi="Times New Roman"/>
          <w:sz w:val="24"/>
          <w:szCs w:val="24"/>
        </w:rPr>
        <w:t>cu numitorul mai mic sau egal cu 10 sau cu numitorul egal cu 100; diviziuni ale unui  întreg; reprezentări prin desene; fracţii subunitare, echiunitare, supraunitare; adunarea şi  scăderea fracţiilor cu acelaşi numitor. Copilul va fi capabil să scrie procentual (numai pentru  25%, 50%, 75%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ocalizarea unor obiecte </w:t>
      </w:r>
      <w:r>
        <w:rPr>
          <w:rFonts w:cs="Times New Roman" w:ascii="Times New Roman" w:hAnsi="Times New Roman"/>
          <w:sz w:val="24"/>
          <w:szCs w:val="24"/>
        </w:rPr>
        <w:t>- terminologie specifică: paralel, perpendicular; coordonate într-o  reprezentare grafică sub formă de reţea; hărţ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uri geometrice: </w:t>
      </w:r>
      <w:r>
        <w:rPr>
          <w:rFonts w:cs="Times New Roman" w:ascii="Times New Roman" w:hAnsi="Times New Roman"/>
          <w:sz w:val="24"/>
          <w:szCs w:val="24"/>
        </w:rPr>
        <w:t>drepte perpendiculare, paralele; unghiuri drepte, ascuţite, obtuze;  poligoane: pătrat, dreptunghi, romb, paralelogram, triunghi; cerc. Axa de simetrie; Perimetrul  şi aria unei suprafeţe (prin reprezentări, estimând cu ajutorul unei reţele de pătrate cu latura  de 1 cm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rpuri geometrice: </w:t>
      </w:r>
      <w:r>
        <w:rPr>
          <w:rFonts w:cs="Times New Roman" w:ascii="Times New Roman" w:hAnsi="Times New Roman"/>
          <w:sz w:val="24"/>
          <w:szCs w:val="24"/>
        </w:rPr>
        <w:t>cub, paralelipiped, piramidă, cilindru, sferă, con (identificare,  desfăşurare şi construcţie folosind tipare sau diverse materiale); volumul cubului şi  paralelipipedului (folosind cubul cu latura de 1 cm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tăţi de măsură pentru lungime: </w:t>
      </w:r>
      <w:r>
        <w:rPr>
          <w:rFonts w:cs="Times New Roman" w:ascii="Times New Roman" w:hAnsi="Times New Roman"/>
          <w:sz w:val="24"/>
          <w:szCs w:val="24"/>
        </w:rPr>
        <w:t>unităţi de măsură: metrul, cu multiplii şi submultiplii; transformări  pentru lungime în limita operaţiilor cunoscute; instrumente de măsură: rigla, metrul de tâmplărie,  metrul de croitorie, ruleta; operaţii cu unităţile de măsură pentru lungim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tăţi de măsură pentru volumul lichidelor: </w:t>
      </w:r>
      <w:r>
        <w:rPr>
          <w:rFonts w:cs="Times New Roman" w:ascii="Times New Roman" w:hAnsi="Times New Roman"/>
          <w:sz w:val="24"/>
          <w:szCs w:val="24"/>
        </w:rPr>
        <w:t>unităţi de măsură: litrul cu multiplii şi submultiplii;  transformări pentru volum în limita operaţiilor cunoscute; operaţii cu unităţile de măsură pentru  volumul lichidelo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tăţi de măsură pentru masă: </w:t>
      </w:r>
      <w:r>
        <w:rPr>
          <w:rFonts w:cs="Times New Roman" w:ascii="Times New Roman" w:hAnsi="Times New Roman"/>
          <w:sz w:val="24"/>
          <w:szCs w:val="24"/>
        </w:rPr>
        <w:t>unităţi de măsură: kilogramul, multiplii şi submultiplii (inclusiv tona  şi chintalul); transformările unităţilor de măsură în limita operaţiilor cunoscute; instrumente de măsură:  cântarul, balanţa; operaţii cu unităţile de măsură pentru mas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tăţi de măsură pentru timp: </w:t>
      </w:r>
      <w:r>
        <w:rPr>
          <w:rFonts w:cs="Times New Roman" w:ascii="Times New Roman" w:hAnsi="Times New Roman"/>
          <w:sz w:val="24"/>
          <w:szCs w:val="24"/>
        </w:rPr>
        <w:t>calculul unor intervale temporale; transformări din unităţi mai mari în  unităţi mai mici de timp; instrumente de măsură: ceasul, cronometru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tăţi de măsură monetare: </w:t>
      </w:r>
      <w:r>
        <w:rPr>
          <w:rFonts w:cs="Times New Roman" w:ascii="Times New Roman" w:hAnsi="Times New Roman"/>
          <w:sz w:val="24"/>
          <w:szCs w:val="24"/>
        </w:rPr>
        <w:t>unităţi de măsură: leul şi banul, euro şi eurocentul (monede şi bancnote în uz); schimburi monetare echivalente, în aceeaşi unitate monetar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ganizarea şi reprezentarea datelor: </w:t>
      </w:r>
      <w:r>
        <w:rPr>
          <w:rFonts w:cs="Times New Roman" w:ascii="Times New Roman" w:hAnsi="Times New Roman"/>
          <w:sz w:val="24"/>
          <w:szCs w:val="24"/>
        </w:rPr>
        <w:t>date din tabele: analiza datelor, interpretare; grafice cu bare  şi liniare: construirea, extragerea şi prelucrarea unor informaţ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Adaptat după Alina Hoară, prof pentru înv. primar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460" cy="75946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45:00Z</dcterms:created>
  <dc:creator>1</dc:creator>
  <dc:description/>
  <dc:language>en-US</dc:language>
  <cp:lastModifiedBy>1</cp:lastModifiedBy>
  <dcterms:modified xsi:type="dcterms:W3CDTF">2020-05-25T09:45:00Z</dcterms:modified>
  <cp:revision>2</cp:revision>
  <dc:subject/>
  <dc:title/>
</cp:coreProperties>
</file>